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nuary 10, 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anuary 10, 2023 at 7:00 p.m. at the Village of Morrill Legion Hall.  Notice of the meeting had been published according to law, in the Star Herald,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Tony Schuler and Steve Engleman.  Absent was Paul Adams. Also in attendance was Village Attorney Adam Hoe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Engleman to approve the agenda and order of items.</w:t>
      </w:r>
    </w:p>
    <w:p>
      <w:pPr>
        <w:pStyle w:val="Normal"/>
        <w:spacing w:lineRule="auto" w:line="240" w:before="0" w:after="0"/>
        <w:ind w:left="360" w:firstLine="360"/>
        <w:rPr>
          <w:rFonts w:ascii="Times New Roman" w:hAnsi="Times New Roman" w:cs="Times New Roman"/>
          <w:sz w:val="24"/>
          <w:szCs w:val="24"/>
        </w:rPr>
      </w:pPr>
      <w:bookmarkStart w:id="0" w:name="_Hlk124316087"/>
      <w:bookmarkEnd w:id="0"/>
      <w:r>
        <w:rPr>
          <w:rFonts w:cs="Times New Roman" w:ascii="Times New Roman" w:hAnsi="Times New Roman"/>
          <w:sz w:val="24"/>
          <w:szCs w:val="24"/>
        </w:rPr>
        <w:t>YEAS: Hart, Sinner, Engleman, Schuler. NAYS: None. ABSENT: Ad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 w:name="_Hlk124316087"/>
      <w:bookmarkStart w:id="2" w:name="_Hlk124316087"/>
      <w:bookmarkEnd w:id="2"/>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Hart that the minutes from December 06, 2022 be approv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NAYS: None. ABSENT: Ad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Sinner to approve the December 31, 2022 Treasurer’s Repor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NAYS: None. ABSENT: Ad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Consideration to Review and Award Bid for Jefferson Avenue Street Improvement Project.  Moved by Member Sinner and seconded by Member Engleman to Approve and Award the Bid to Infinity Construc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and Engleman. NAYS: Schuler. ABSENT: Ad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Schuler to Approve the Change Order for the Jefferson Avenue Water Improvement Projec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NAYS: None. ABSENT: Ad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Engleman to approve the KENO Request from the Morrill Community Development Group for $10,500.00 for Rendezvous Day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NAYS: None. ABSENT: Adams.</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agenda item was Consider Changes to Ordinance for Collection of Unpaid Utilities and no action was taken.  This item will be on the February 07, 2023 agend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was held regarding employee clothing allowance.  The Village currently provides specialized uniforms for the Fire Department, Police Department and the Electrical Department.  There is some concern that non-FRA clothing has been purchased by the Electrical Department.  Chairman Hart, who is over the Electrical Department will have a conversation with the Foreman and make sure that only FRA clothing is being purchased.  No action was tak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xt on the agenda is Consideration of New Terms for Verizon Cell Lease.  No action was taken and this item will be on the February 07, 2023 agend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bookmarkStart w:id="3" w:name="_Hlk111021524"/>
      <w:r>
        <w:rPr>
          <w:rFonts w:cs="Times New Roman" w:ascii="Times New Roman" w:hAnsi="Times New Roman"/>
          <w:sz w:val="24"/>
          <w:szCs w:val="24"/>
        </w:rPr>
        <w:t>An opportunity for public comment was provided.  Public comments were as follows: Pete Cawiezel thanked the Village for sponsoring the Christmas Lighting Contest.  The Christmas Stroll was a huge success and they are working o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Rendezvous Celebration.   William Schultz thanked the board </w:t>
      </w:r>
      <w:bookmarkEnd w:id="3"/>
      <w:r>
        <w:rPr>
          <w:rFonts w:cs="Times New Roman" w:ascii="Times New Roman" w:hAnsi="Times New Roman"/>
          <w:sz w:val="24"/>
          <w:szCs w:val="24"/>
        </w:rPr>
        <w:t xml:space="preserve">for consideration of a 4-way stop by his house.  William agrees that this is more of a police enforcement issue.  Mr. Schultz stated that he has been noticing that the 10-minute parking in front of the Post Office is always full and it is longer than the 10 minutes the sign states.  He also notices people who park in the Handicap Parking without a placard or plates to allow them to park there.  Mr. Schultz stated that during one of the snow storms a car lost control and ended up on his lawn.  He wonders how in a 15-mph zone, a car can lose control and end up way on his lawn.  William also notices a lot of residents of Morrill who have Wyoming plates and many of them are expired.  William also noticed that yesterday there were 12 cars that travelled through Madison in the closed area by the Preschool and some of them reside on Charles and feel like the rules don’t apply to them.  The whole purpose of him mentioning this is the fact that this all seems to be an enforcement issue through the Police Department.  Trustee Sinner said she would discuss this with the Chief.  Chairman Hart wondered if we needed to put up barricades during those hours to prevent traffic from going through the area.  Tony Schuler shared that after the last month’s meeting and the fact that the dump truck was not approved for snow removal and we have already spent the whole snow removal budget that he is going to withdraw his name from a committee to look into a Community Greenhouse.  Tony feels that if we don’t have the money for a dump truck, we will just be wasting time planning a greenhouse to have the board not approve the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Schuler asked if Nate has found any grants for electrical infrastructure.  Clerk Schmidt has not heard if he has had a chance to find anything.  Clerk Schmidt did share that M.E.A.N. has dedicated a page to their website that will have links to infrastructure and equipment gr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item on the agenda was the approval of bills and expenses.  It was moved by Member Schuler and seconded by Member Sinner to approve all claims as present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NAYS: None. ABSENT: Ad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308 Precision Overhead Doors - 1624.40, Action Communications, Inc. - 19.66, Amazon.Com Credit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571.19, Ameritas Life Insurance Company - 163.70, 163.70, Axon Enterprise, Inc. - 1440.00, B &amp; C Steel</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Corporation - 105.30, Black Hills Energy - 43.65, Black Hills Energy - 193.37, Black Hills Energy - 1256.92,</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Blue Cross/ Blue Shield - 13737.12, Border States Industries - 161.91, 88.40, 698.70, Century Business</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Products - 92.64, 17.50, 102.64, Centurylink Communications Inc - 64.58, Charter Communications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Library Acct - 79.98, 79.98, Charter Communications - Village Office - 229.95, Charter Communication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Fire Dept Acct. - 129.98, Charter Communications - Golf Course - 146.28, 144.12, Charter</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Communications - Police - 79.98, Charter Communications - Pool Account - 4.99, Colonial Life - 330.58,</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Culligan Water Conditioning - 89.50, DL Foods - 604.28, Dearborn Life Insurance Company - 89.44,</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Dutton-Lainson Company - 1210.42, 1077.42, 322.99, Eakes Office Solutions - 16.47, 30.30, 90.97,</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Enviro Service, Inc. - 25.00, Environmental Compliance Services - 450.00, Floyd's Sales &amp; Service, Inc.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138.75, 138.75, 138.75, Galls Incorporated - 114.19, Gardner, Loutzenhiser &amp; Ryan, P.C. - 13000.00,</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Globe Life Liberty National Division - 221.08, Hennings Construction Inc. - 36629.90, Home Depot Credit</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Services - 2856.97, Ideal Linen Supply - 33.60, 36.29, 42.34, 72.28, Ideal-Linen Bluff's Facility Solutions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79.34, 210.89, Imperial Pump Solutions, LLC - 1680.39, 775.00, Irby Company - 244.95, Janine Schmidt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27.07, John Deere Credit - 258.57, Johnson Service Company - 37201.25, Ken Moore Repair &amp; Service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425.00, Kwik Stop - 333.45, 75.29, L L Johnson Distributing Co. - 402.68, 85.34, 31.35, 598.00, 3034.99,</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M.C. Schaff &amp; Associates, Inc. - 14350.00, 3867.75, M.E.A.N. - 54969.36, 66468.57, Mobius</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Communications Company - 35.00, Morrill American Legion - 100.00, Morrill Hardware - 155.35, Morrill</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Rotary Club - 145.00, Morrill Supply - 814.69, NMC Exchange LLC - 1.71, 195.19, 497.04, 7.08, Nebraska</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Department of Revenue - 325.00, 325.00, Nebraska Machinery Co. - 0.57, 103.68, 257.84, 1649.12,</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166.39, 18.59, Nebraska Municipal Power Pool - 3469.00, 798.03, Nebraska Safety &amp; Fire Equipment Inc</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 859.00, One Call Concepts, Inc. - 3.16, R &amp; R Products, Inc. - 490.40, RCI - 75.00, Railroad</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Management Company III, LLC - 344.67, Sandberg Implement Inc. - 160.12, Sandry Fire Supply - 942.50,</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Sheep Creek Rural Fire District - 11353.56, Simmons Olsen Law Firm, P.C. - 1000.00, 1000.00, 32.82,</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Torrington Disposal Service - 9587.50, 60.00, 393.20, U-Save Mart - 849.21, 1606.01, Verizon Connect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32.38, 32.38, Verizon Wireless - 136.38, 136.40, 137.73, Viaero Wireless - 194.52, Village of Morrill Utility</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Deposit Acct - 200.00, 200.00, 200.00, 200.00, Visa - 2441.33, 737.74, Vistabeam - 73.95, Wal-Mart</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Capital One - 54.84, Western Nebraska Joint Water Board - 4678.50, Western Nebraska Papers - 167.42,</w:t>
      </w:r>
    </w:p>
    <w:p>
      <w:pPr>
        <w:pStyle w:val="Normal"/>
        <w:spacing w:lineRule="auto" w:line="240" w:before="0" w:after="0"/>
        <w:ind w:left="720" w:hanging="0"/>
        <w:rPr>
          <w:rFonts w:ascii="Times New Roman" w:hAnsi="Times New Roman" w:cs="Times New Roman"/>
          <w:sz w:val="24"/>
          <w:szCs w:val="24"/>
        </w:rPr>
      </w:pPr>
      <w:r>
        <w:rPr>
          <w:rFonts w:eastAsia="Times New Roman" w:cs="Arial" w:ascii="Arial" w:hAnsi="Arial"/>
          <w:color w:val="000000"/>
          <w:sz w:val="20"/>
          <w:szCs w:val="20"/>
        </w:rPr>
        <w:t>423.20, Woody's Auto Trim &amp; Upholstery - 400.00; Payroll 24,298.79; 23,219.48, 941 Taxes 8014.94, 7571.63, Sales &amp; Use Tax – 8148.29; USave – 283.56, 63.08; Valley Ambulance – 6831.52; Holiday Outdoor Décor – 825.00; Village of Morrill 200.00, 200.00, 93.64; Brooklyn Jenkins – 106.36; VISA – 400.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The next Regular Board of Trustee Meeting will be held on February 07, 2023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motion to adjourn by Member Schuler and seconded by Member Englema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NAYS: None. ABSENT: Ad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7:34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52:00Z</dcterms:created>
  <dc:creator>User</dc:creator>
  <dc:description/>
  <cp:keywords/>
  <dc:language>en-US</dc:language>
  <cp:lastModifiedBy>Village of Morrill</cp:lastModifiedBy>
  <cp:lastPrinted>2022-12-07T15:37:00Z</cp:lastPrinted>
  <dcterms:modified xsi:type="dcterms:W3CDTF">2023-01-11T15:26:00Z</dcterms:modified>
  <cp:revision>6</cp:revision>
  <dc:subject/>
  <dc:title/>
</cp:coreProperties>
</file>